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4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肉类产业创新发展大会</w:t>
      </w:r>
    </w:p>
    <w:p>
      <w:pPr>
        <w:pStyle w:val="Normal"/>
        <w:keepNext w:val="false"/>
        <w:keepLines w:val="false"/>
        <w:widowControl/>
        <w:spacing w:lineRule="atLeast" w:line="400" w:before="0" w:after="24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参会回执表</w:t>
      </w:r>
    </w:p>
    <w:tbl>
      <w:tblPr>
        <w:tblW w:w="540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26"/>
        <w:gridCol w:w="897"/>
        <w:gridCol w:w="888"/>
        <w:gridCol w:w="520"/>
        <w:gridCol w:w="1337"/>
        <w:gridCol w:w="2029"/>
      </w:tblGrid>
      <w:tr>
        <w:trPr>
          <w:trHeight w:val="595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1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  址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邮  编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手  机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63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参会人信息</w:t>
            </w:r>
          </w:p>
        </w:tc>
      </w:tr>
      <w:tr>
        <w:trPr>
          <w:trHeight w:val="571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63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63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63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请勾选您要参加的会议序号</w:t>
            </w:r>
          </w:p>
        </w:tc>
      </w:tr>
      <w:tr>
        <w:trPr>
          <w:trHeight w:val="4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-63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-63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-63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 w:before="100" w:after="0"/>
              <w:ind w:left="297" w:right="0" w:hanging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</w:rPr>
              <w:t>①</w:t>
            </w: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②  ③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62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禽（蛋）产业高质量发展大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62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下午肉类产业高层圆桌论坛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M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62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肉类产业创新发展大会</w:t>
            </w:r>
          </w:p>
        </w:tc>
      </w:tr>
      <w:tr>
        <w:trPr>
          <w:trHeight w:val="4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-63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-63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-63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63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①  ②  ③</w:t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-63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-63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-63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 w:before="100" w:after="0"/>
              <w:ind w:left="297" w:right="0" w:hanging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</w:rPr>
              <w:t>①</w:t>
            </w: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②  ③</w:t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9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63" w:right="0" w:firstLine="495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费用总计：</w:t>
            </w:r>
          </w:p>
        </w:tc>
      </w:tr>
      <w:tr>
        <w:trPr>
          <w:trHeight w:val="3680" w:hRule="atLeast"/>
        </w:trPr>
        <w:tc>
          <w:tcPr>
            <w:tcW w:w="89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5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收费标准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34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肉类协会会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元人民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；非会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元人民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；国际代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费用包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中餐，晚餐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晚餐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午餐、晚餐及会议资料；住宿及交通费用自理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0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请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前将此表发送至邮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eat@cimie.com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0-5925000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0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收款单位：北京禄易隆得科技发展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开 户 行：中信银行北京和平里支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账    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1070101270220993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银行行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210001175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请在汇款单备注栏中注明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会”，以便我们向银行核对，开具发票。</w:t>
            </w:r>
          </w:p>
        </w:tc>
      </w:tr>
      <w:tr>
        <w:trPr>
          <w:trHeight w:val="2200" w:hRule="atLeast"/>
        </w:trPr>
        <w:tc>
          <w:tcPr>
            <w:tcW w:w="89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firstLine="2523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305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590550" cy="590550"/>
                  <wp:effectExtent l="0" t="0" r="0" b="0"/>
                  <wp:docPr id="1" name="E657119C-6982-421D-8BA7-E74DEB70A7DB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657119C-6982-421D-8BA7-E74DEB70A7DB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酒店预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30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请用支付宝扫码进行网上预定酒店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30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如有问题请联系：高经理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205329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1:26:00Z</dcterms:created>
  <dc:creator>丏孒戜</dc:creator>
  <dc:description/>
  <dc:language>en-US</dc:language>
  <cp:lastModifiedBy>_xxxx4_</cp:lastModifiedBy>
  <dcterms:modified xsi:type="dcterms:W3CDTF">2024-08-21T09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F808DE9494C00B1BEA80683E58F49_13</vt:lpwstr>
  </property>
  <property fmtid="{D5CDD505-2E9C-101B-9397-08002B2CF9AE}" pid="3" name="KSOProductBuildVer">
    <vt:lpwstr>2052-12.1.0.17147</vt:lpwstr>
  </property>
</Properties>
</file>