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青岛市生猪定点屠宰企业</w:t>
      </w:r>
      <w:r>
        <w:rPr>
          <w:rFonts w:ascii="Times New Roman" w:hAnsi="Times New Roman" w:cs="Times New Roman" w:eastAsia="黑体;SimHei"/>
          <w:sz w:val="44"/>
          <w:szCs w:val="44"/>
        </w:rPr>
        <w:t>名单</w:t>
      </w:r>
    </w:p>
    <w:p>
      <w:pPr>
        <w:pStyle w:val="Normal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/>
        <w:t>表</w:t>
      </w:r>
      <w:r>
        <w:rPr/>
        <w:t>1</w:t>
      </w:r>
      <w:r>
        <w:rPr/>
        <w:t>：生猪定点屠宰厂（场）名单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45"/>
        <w:gridCol w:w="2441"/>
        <w:gridCol w:w="5072"/>
      </w:tblGrid>
      <w:tr>
        <w:trPr/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/>
                <w:sz w:val="28"/>
                <w:szCs w:val="28"/>
              </w:rPr>
              <w:t>经审核，予以换证的生猪定点屠宰厂（场）名单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名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原有定点代码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地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青岛鑫盛联食品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2609080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胶州市胶州西路</w:t>
            </w:r>
          </w:p>
        </w:tc>
      </w:tr>
      <w:tr>
        <w:trPr/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/>
                <w:sz w:val="28"/>
                <w:szCs w:val="28"/>
              </w:rPr>
              <w:t>申请进一步整改的生猪定点屠宰厂（场）名单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青岛七级肉制品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2609090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即墨市七级镇西龙湾头村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青岛恒生源食品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2609090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即墨市北安街道吕家演泉村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青岛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盛德源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食品有限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2609110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黄岛区（胶南）开发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青岛百乐食品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2609100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平度市香江路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青岛万福集团股份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2609120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莱西市青岛路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/>
        <w:t>2</w:t>
      </w:r>
      <w:r>
        <w:rPr/>
        <w:t>：小型生猪屠宰场点名单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45"/>
        <w:gridCol w:w="2621"/>
        <w:gridCol w:w="4892"/>
      </w:tblGrid>
      <w:tr>
        <w:trPr/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Times New Roman" w:eastAsia="黑体;SimHei"/>
                <w:b/>
                <w:sz w:val="28"/>
                <w:szCs w:val="28"/>
              </w:rPr>
              <w:t>经审核，予以换证的</w:t>
            </w:r>
            <w:r>
              <w:rPr>
                <w:rFonts w:ascii="黑体;SimHei" w:hAnsi="黑体;SimHei" w:cs="Times New Roman" w:eastAsia="黑体;SimHei"/>
                <w:b/>
                <w:sz w:val="28"/>
                <w:szCs w:val="28"/>
              </w:rPr>
              <w:t>小型生猪屠宰场点名单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名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原有定点代码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地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即墨市温泉镇生猪定点屠宰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2609090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即墨市温泉镇皋玉村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即墨鲁源春食品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2609090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即墨市刘家庄镇大胡埠村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青岛鑫鹏肉类加工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2609110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黄岛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泊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镇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前松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园村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青岛百信食品有限公司灰埠分公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2609100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平度市灰埠镇三堤村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青岛百信食品有限公司店子分公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2609101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平度市店子镇昌里村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青岛福鑫食品有限公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2609120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莱西市院上镇北上泊村</w:t>
            </w:r>
          </w:p>
        </w:tc>
      </w:tr>
      <w:tr>
        <w:trPr/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/>
                <w:sz w:val="28"/>
                <w:szCs w:val="28"/>
              </w:rPr>
              <w:t>申请进一步整改的小型生猪屠宰场点名单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青岛鑫福源食品有限公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2609090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即墨市鳌山卫镇太安街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即墨市山秀肉制品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2609090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即墨市蓝村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即墨市店集镇东里生猪定点屠宰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2609090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即墨市店集镇东里村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青岛鑫盛肉类食品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2609090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即墨市通济街道于家庄村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即墨市普东镇生猪定点屠宰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2609090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即墨市普东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即墨市南泉镇王泉生猪定点屠宰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2609090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即墨市南泉镇王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演庄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胶州市忠民屠宰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2609080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胶州市胶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办事处二铺村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青岛凯润生猪屠宰有限公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2609080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胶州市马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店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胶南市福满家肉类食品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2609110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Verdana" w:hAnsi="Verdana" w:cs="宋体;SimSun"/>
                <w:color w:val="131313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黄岛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台工业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胶南康钿园食品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2609110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黄岛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大村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镇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西南庄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青岛金泰肉食品加工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2609110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黄岛区张家楼镇小崔家庄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青岛百信食品有限公司南村分公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2609100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平度市南村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青岛百信食品有限公司仁兆分公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2609100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平度市仁冷交界处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青岛百信食品有限公司郭庄分公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2609100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平度市郭庄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青岛百信食品有限公司万家分公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2609100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平度市万家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青岛百信食品有限公司明村分公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2609100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平度市明村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青岛百信食品有限公司张舍分公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2609100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平度市张舍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青岛百信食品有限公司崔召分公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2609101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平度市大田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青岛百信食品有限公司旧店分公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2609101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平度市旧店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青岛百信食品有限公司云山分公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2609101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平度市云山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莱西市水沟头生猪定点屠宰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2609120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莱西市烟台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莱西市盈鑫生猪定点屠宰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2609120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莱西市武备镇茅家埠村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莱西市金林生猪定点屠宰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2609120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莱西市日庄镇南朴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青岛亿民康食品有限公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2609120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莱西市马连庄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青岛大青山食品有限公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2609120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莱西市南墅镇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墅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村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莱西市李权庄生猪定点屠宰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2609120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莱西市李权庄镇柴岚村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28:00Z</dcterms:created>
  <dc:creator>User</dc:creator>
  <dc:description/>
  <cp:keywords/>
  <dc:language>en-US</dc:language>
  <cp:lastModifiedBy>User</cp:lastModifiedBy>
  <dcterms:modified xsi:type="dcterms:W3CDTF">2013-02-28T08:28:00Z</dcterms:modified>
  <cp:revision>2</cp:revision>
  <dc:subject/>
  <dc:title>青岛市生猪定点屠宰企业名单</dc:title>
</cp:coreProperties>
</file>