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年江苏省食品安全地方标准制（修）订项目计划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3685"/>
        <w:gridCol w:w="1440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起草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制（修）订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制小龙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产品质量监督检验研究院、江苏省卫生监督所、江苏省盱眙龙虾协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订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制风味鱼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卫生监督所、南京市产品质量监督检验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订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狮子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市产品质量监督检验所、扬州市烹饪协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订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糟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市食品行业协会、江苏省卫生监督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订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糯米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应县产品质量监督检验所、江苏省产品质量监督检验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订</w:t>
            </w:r>
          </w:p>
        </w:tc>
      </w:tr>
      <w:tr>
        <w:trPr>
          <w:trHeight w:val="8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中酸性橙Ⅱ的测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质色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谱法及液相色谱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订</w:t>
            </w:r>
          </w:p>
        </w:tc>
      </w:tr>
      <w:tr>
        <w:trPr>
          <w:trHeight w:val="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奥会食源性致病微生物的快速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产品质量监督检验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订</w:t>
            </w:r>
          </w:p>
        </w:tc>
      </w:tr>
      <w:tr>
        <w:trPr>
          <w:trHeight w:val="9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粉及婴幼儿配方奶粉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清蛋白的测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相色谱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产品质量监督检验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订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中喹啉黄的检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效液相色谱法、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谱联用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产品质量监督检验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订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09:00Z</dcterms:created>
  <dc:creator>999宝藏网</dc:creator>
  <dc:description/>
  <cp:keywords/>
  <dc:language>en-US</dc:language>
  <cp:lastModifiedBy>User</cp:lastModifiedBy>
  <dcterms:modified xsi:type="dcterms:W3CDTF">2013-07-05T09:29:00Z</dcterms:modified>
  <cp:revision>3</cp:revision>
  <dc:subject/>
  <dc:title>附件：</dc:title>
</cp:coreProperties>
</file>