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;Batang" w:eastAsia="方正小标宋简体"/>
          <w:sz w:val="36"/>
          <w:szCs w:val="36"/>
          <w:u w:val="single"/>
        </w:rPr>
        <w:t>常德</w:t>
      </w:r>
      <w:r>
        <w:rPr>
          <w:rFonts w:ascii="方正小标宋简体" w:hAnsi="方正小标宋简体" w:cs="华文中宋;Batang" w:eastAsia="方正小标宋简体"/>
          <w:sz w:val="36"/>
          <w:szCs w:val="36"/>
        </w:rPr>
        <w:t>市（州）生猪定点屠宰企业名单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7"/>
        <w:gridCol w:w="1966"/>
        <w:gridCol w:w="5820"/>
      </w:tblGrid>
      <w:tr>
        <w:trPr/>
        <w:tc>
          <w:tcPr>
            <w:tcW w:w="1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惠生肉业股份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1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武陵区芦获山乡芦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牲畜定点屠宰服务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6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澧县澧阳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安康肉类食品有限责任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7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临澧县梅溪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漳江生猪定点屠宰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8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德市桃源县漳江镇潼船西路</w:t>
            </w:r>
            <w:r>
              <w:rPr>
                <w:rFonts w:cs="Arial" w:ascii="宋体;SimSun" w:hAnsi="宋体;SimSun"/>
                <w:sz w:val="24"/>
              </w:rPr>
              <w:t>002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县楚江牲畜定点屠宰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9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石门县石门县楚江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澧县华泰肉类食品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13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澧县澧县金罗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永昌汇一食品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14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西洞庭管理区</w:t>
            </w:r>
          </w:p>
        </w:tc>
      </w:tr>
      <w:tr>
        <w:trPr/>
        <w:tc>
          <w:tcPr>
            <w:tcW w:w="1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西湖中心屠宰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11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德市西湖区西湖镇</w:t>
            </w:r>
          </w:p>
        </w:tc>
      </w:tr>
      <w:tr>
        <w:trPr/>
        <w:tc>
          <w:tcPr>
            <w:tcW w:w="1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城区武陵镇惠民生猪定点屠宰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2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鼎城区武陵镇德安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市生猪机械化定点屠宰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3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津市市津市市澹津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县同盛肉联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4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安乡县安乡县城关镇南外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城区牲畜定点屠宰加工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05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常德市汉寿县汉寿县龙阳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德山天健肉类食品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080310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德市武陵区德山洞庭北路居委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小型生猪屠宰场点名单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7"/>
        <w:gridCol w:w="1966"/>
        <w:gridCol w:w="5820"/>
      </w:tblGrid>
      <w:tr>
        <w:trPr/>
        <w:tc>
          <w:tcPr>
            <w:tcW w:w="1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蔡家岗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鼎城区蔡家岗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长茅岭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608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长茅岭乡</w:t>
            </w:r>
            <w:r>
              <w:rPr>
                <w:rFonts w:ascii="仿宋_GB2312" w:hAnsi="仿宋_GB2312" w:cs="Arial" w:eastAsia="仿宋_GB2312"/>
                <w:sz w:val="24"/>
              </w:rPr>
              <w:t>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丁家港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丁家港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港二口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港二口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灌溪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灌溪镇</w:t>
              </w:r>
            </w:hyperlink>
            <w:r>
              <w:rPr>
                <w:rFonts w:ascii="仿宋_GB2312" w:hAnsi="仿宋_GB2312" w:cs="Arial" w:eastAsia="仿宋_GB2312"/>
                <w:sz w:val="24"/>
              </w:rPr>
              <w:t>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土店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土店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珠洲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珠洲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雷公庙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雷公庙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钱家坪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钱家坪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板滩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板滩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公桥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公桥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双桥坪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双桥坪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黑山咀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黑山咀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许家桥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许家桥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镇德桥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镇德桥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中河口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中河口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周家店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周家店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蒿子港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蒿子港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草坪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草坪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斗姆湖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斗姆湖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逆江坪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逆江坪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牛鼻滩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牛鼻滩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十美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十美堂镇</w:t>
              </w:r>
            </w:hyperlink>
            <w:r>
              <w:rPr>
                <w:rFonts w:ascii="仿宋_GB2312" w:hAnsi="仿宋_GB2312" w:eastAsia="仿宋_GB2312"/>
                <w:sz w:val="24"/>
              </w:rPr>
              <w:t>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谢家铺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谢家铺墟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丰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丰乡出口洲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宏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宏乡唐家铺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凝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凝乡张九台码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全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全乡董家</w:t>
            </w:r>
            <w:r>
              <w:rPr>
                <w:rFonts w:ascii="仿宋_GB2312" w:hAnsi="仿宋_GB2312"/>
                <w:sz w:val="24"/>
              </w:rPr>
              <w:t>垱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生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生乡大杨树码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裕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裕乡槐圃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障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障乡新豆口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陈家嘴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陈家嘴镇园林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官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  <w:u w:val="none"/>
                </w:rPr>
                <w:t>垱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官</w:t>
            </w:r>
            <w:r>
              <w:rPr>
                <w:rFonts w:ascii="仿宋_GB2312" w:hAnsi="仿宋_GB2312"/>
                <w:sz w:val="24"/>
              </w:rPr>
              <w:t>垱</w:t>
            </w:r>
            <w:r>
              <w:rPr>
                <w:rFonts w:ascii="仿宋_GB2312" w:hAnsi="仿宋_GB2312" w:eastAsia="仿宋_GB2312"/>
                <w:sz w:val="24"/>
              </w:rPr>
              <w:t>镇码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黄山头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黄山头镇码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三岔河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三岔河镇三多村三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下渔口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下渔口镇三西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昌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安昌乡三仙嘴码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焦圻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乡县焦圻镇码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合口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合口镇</w:t>
              </w:r>
            </w:hyperlink>
            <w:r>
              <w:rPr>
                <w:rFonts w:ascii="仿宋_GB2312" w:hAnsi="仿宋_GB2312" w:eastAsia="仿宋_GB2312"/>
                <w:sz w:val="24"/>
              </w:rPr>
              <w:t>西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四新岗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四新岗镇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修梅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修梅镇</w:t>
              </w:r>
            </w:hyperlink>
            <w:r>
              <w:rPr>
                <w:rFonts w:ascii="仿宋_GB2312" w:hAnsi="仿宋_GB2312" w:eastAsia="仿宋_GB2312"/>
                <w:sz w:val="24"/>
              </w:rPr>
              <w:t>七重堰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佘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佘市镇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新安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新安镇</w:t>
              </w:r>
            </w:hyperlink>
            <w:r>
              <w:rPr>
                <w:rFonts w:ascii="仿宋_GB2312" w:hAnsi="仿宋_GB2312" w:eastAsia="仿宋_GB2312"/>
                <w:sz w:val="24"/>
              </w:rPr>
              <w:t>东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百禄桥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百禄桥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沧港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沧港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毛家滩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毛家滩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崔家桥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崔家桥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大南湖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大南湖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东岳庙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东岳庙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罐头嘴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罐头嘴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蒋家嘴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蒋家嘴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龙潭桥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龙潭桥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聂家桥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聂家桥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坡头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坡头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太子庙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太子庙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鸭子港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鸭子港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汪湖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汪湖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嘴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嘴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酉港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酉港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周文庙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周文庙乡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洲口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洲口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毓德铺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毓德铺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洋淘湖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洋淘湖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白云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石门县白云乡白云桥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子良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子良乡子良坪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壶瓶山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壶瓶山镇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罗坪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罗坪乡罗家坪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蒙泉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蒙泉镇白洋湖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三圣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三圣乡三圣庙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所街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所街乡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太平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太平镇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雁池乡屠生猪定点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雁池乡雁池坪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皂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皂市镇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夹山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夹山镇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磨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磨市镇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南北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南北镇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维新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维新镇墟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大堰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垱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大堰垱镇文昌隔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方石坪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方石坪乡双泉居委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复兴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复兴厂镇铜鼓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官垸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官垸乡码头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火连坡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火连坡乡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雷公塔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雷公塔镇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梦溪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梦溪镇三元宫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如东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如东乡枫林村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双龙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双龙乡顺林桥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王家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王家厂镇生产街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小渡口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小渡口镇红星村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宜万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宜万乡新华村四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张公庙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张公庙镇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澧南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澧南乡乔家河社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澧澹乡大巷口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澧澹乡大巷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甘溪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滩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甘溪滩镇华寺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码头铺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澧县码头铺镇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茶庵铺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茶庵铺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枫树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枫树乡公路村</w:t>
              </w:r>
            </w:hyperlink>
            <w:r>
              <w:rPr>
                <w:rFonts w:ascii="仿宋_GB2312" w:hAnsi="仿宋_GB2312" w:eastAsia="仿宋_GB2312"/>
                <w:sz w:val="24"/>
              </w:rPr>
              <w:t>三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观音寺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观音寺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石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石镇生猪定点屠宰场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架桥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架桥镇架桥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二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剪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剪市镇</w:t>
              </w:r>
            </w:hyperlink>
            <w:r>
              <w:rPr>
                <w:rFonts w:ascii="仿宋_GB2312" w:hAnsi="仿宋_GB2312" w:eastAsia="仿宋_GB2312"/>
                <w:sz w:val="24"/>
              </w:rPr>
              <w:t>剪家溪村二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九溪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九溪乡九溪</w:t>
              </w:r>
            </w:hyperlink>
            <w:r>
              <w:rPr>
                <w:rFonts w:ascii="仿宋_GB2312" w:hAnsi="仿宋_GB2312" w:eastAsia="仿宋_GB2312"/>
                <w:sz w:val="24"/>
              </w:rPr>
              <w:t>村新街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理公港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理公港</w:t>
              </w:r>
            </w:hyperlink>
            <w:r>
              <w:rPr>
                <w:rFonts w:ascii="仿宋_GB2312" w:hAnsi="仿宋_GB2312" w:eastAsia="仿宋_GB2312"/>
                <w:sz w:val="24"/>
              </w:rPr>
              <w:t>兰溪居委会下街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马鬃岭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马宗岭</w:t>
              </w:r>
            </w:hyperlink>
            <w:r>
              <w:rPr>
                <w:rFonts w:ascii="仿宋_GB2312" w:hAnsi="仿宋_GB2312" w:eastAsia="仿宋_GB2312"/>
                <w:sz w:val="24"/>
              </w:rPr>
              <w:t>镇马宗岭居委会马宗岭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木塘垸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木塘垸</w:t>
              </w:r>
            </w:hyperlink>
            <w:r>
              <w:rPr>
                <w:rFonts w:ascii="仿宋_GB2312" w:hAnsi="仿宋_GB2312" w:eastAsia="仿宋_GB2312"/>
                <w:sz w:val="24"/>
              </w:rPr>
              <w:t>乡庆蓝村六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泥窝潭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泥窝潭</w:t>
              </w:r>
            </w:hyperlink>
            <w:r>
              <w:rPr>
                <w:rFonts w:ascii="仿宋_GB2312" w:hAnsi="仿宋_GB2312" w:eastAsia="仿宋_GB2312"/>
                <w:sz w:val="24"/>
              </w:rPr>
              <w:t>乡五马寨村沙洲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盘塘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盘塘镇</w:t>
              </w:r>
            </w:hyperlink>
            <w:r>
              <w:rPr>
                <w:rFonts w:ascii="仿宋_GB2312" w:hAnsi="仿宋_GB2312" w:eastAsia="仿宋_GB2312"/>
                <w:sz w:val="24"/>
              </w:rPr>
              <w:t>盘塘村桥南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漆河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漆河镇</w:t>
              </w:r>
            </w:hyperlink>
            <w:r>
              <w:rPr>
                <w:rFonts w:ascii="仿宋_GB2312" w:hAnsi="仿宋_GB2312" w:eastAsia="仿宋_GB2312"/>
                <w:sz w:val="24"/>
              </w:rPr>
              <w:t>仙鹤路居委会仙鹤北路</w:t>
            </w:r>
            <w:r>
              <w:rPr>
                <w:rFonts w:eastAsia="仿宋_GB2312" w:ascii="仿宋_GB2312" w:hAnsi="仿宋_GB2312"/>
                <w:sz w:val="24"/>
              </w:rPr>
              <w:t>09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热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热市镇</w:t>
              </w:r>
            </w:hyperlink>
            <w:r>
              <w:rPr>
                <w:rFonts w:ascii="仿宋_GB2312" w:hAnsi="仿宋_GB2312" w:eastAsia="仿宋_GB2312"/>
                <w:sz w:val="24"/>
              </w:rPr>
              <w:t>温泉村一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三阳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三阳镇</w:t>
              </w:r>
            </w:hyperlink>
            <w:r>
              <w:rPr>
                <w:rFonts w:ascii="仿宋_GB2312" w:hAnsi="仿宋_GB2312" w:eastAsia="仿宋_GB2312"/>
                <w:sz w:val="24"/>
              </w:rPr>
              <w:t>新湖村一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沙坪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沙坪镇</w:t>
              </w:r>
            </w:hyperlink>
            <w:r>
              <w:rPr>
                <w:rFonts w:ascii="仿宋_GB2312" w:hAnsi="仿宋_GB2312" w:eastAsia="仿宋_GB2312"/>
                <w:sz w:val="24"/>
              </w:rPr>
              <w:t>万寿宫居委会关山路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深水港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深水港乡</w:t>
              </w:r>
            </w:hyperlink>
            <w:r>
              <w:rPr>
                <w:rFonts w:ascii="仿宋_GB2312" w:hAnsi="仿宋_GB2312" w:eastAsia="仿宋_GB2312"/>
                <w:sz w:val="24"/>
              </w:rPr>
              <w:t>长湖村一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双溪口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双溪口</w:t>
              </w:r>
            </w:hyperlink>
            <w:r>
              <w:rPr>
                <w:rFonts w:ascii="仿宋_GB2312" w:hAnsi="仿宋_GB2312" w:eastAsia="仿宋_GB2312"/>
                <w:sz w:val="24"/>
              </w:rPr>
              <w:t>乡杨家坪一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寺坪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寺坪乡</w:t>
              </w:r>
            </w:hyperlink>
            <w:r>
              <w:rPr>
                <w:rFonts w:ascii="仿宋_GB2312" w:hAnsi="仿宋_GB2312" w:eastAsia="仿宋_GB2312"/>
                <w:sz w:val="24"/>
              </w:rPr>
              <w:t>沙坪村中寺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桃花源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桃花源镇</w:t>
              </w:r>
            </w:hyperlink>
            <w:r>
              <w:rPr>
                <w:rFonts w:ascii="仿宋_GB2312" w:hAnsi="仿宋_GB2312" w:eastAsia="仿宋_GB2312"/>
                <w:sz w:val="24"/>
              </w:rPr>
              <w:t>翘望嘴居委会水溪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兴隆街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兴隆街乡</w:t>
              </w:r>
            </w:hyperlink>
            <w:r>
              <w:rPr>
                <w:rFonts w:ascii="仿宋_GB2312" w:hAnsi="仿宋_GB2312" w:eastAsia="仿宋_GB2312"/>
                <w:sz w:val="24"/>
              </w:rPr>
              <w:t>兴隆村六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杨溪桥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杨溪桥乡</w:t>
              </w:r>
            </w:hyperlink>
            <w:r>
              <w:rPr>
                <w:rFonts w:ascii="仿宋_GB2312" w:hAnsi="仿宋_GB2312" w:eastAsia="仿宋_GB2312"/>
                <w:sz w:val="24"/>
              </w:rPr>
              <w:t>杨溪桥村中心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龙潭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龙潭镇</w:t>
              </w:r>
            </w:hyperlink>
            <w:r>
              <w:rPr>
                <w:rFonts w:ascii="仿宋_GB2312" w:hAnsi="仿宋_GB2312" w:eastAsia="仿宋_GB2312"/>
                <w:sz w:val="24"/>
              </w:rPr>
              <w:t>大屋居委会龙潭水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郑驿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郑驿镇</w:t>
              </w:r>
            </w:hyperlink>
            <w:r>
              <w:rPr>
                <w:rFonts w:ascii="仿宋_GB2312" w:hAnsi="仿宋_GB2312" w:eastAsia="仿宋_GB2312"/>
                <w:sz w:val="24"/>
              </w:rPr>
              <w:t>郑家驿村十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佘家坪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佘家坪</w:t>
              </w:r>
            </w:hyperlink>
            <w:r>
              <w:rPr>
                <w:rFonts w:ascii="仿宋_GB2312" w:hAnsi="仿宋_GB2312" w:eastAsia="仿宋_GB2312"/>
                <w:sz w:val="24"/>
              </w:rPr>
              <w:t>新岗村单祠坪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陬市镇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陬市镇下街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和平路</w:t>
            </w:r>
            <w:r>
              <w:rPr>
                <w:rFonts w:eastAsia="仿宋_GB2312" w:ascii="仿宋_GB2312" w:hAnsi="仿宋_GB2312"/>
                <w:sz w:val="24"/>
              </w:rPr>
              <w:t>49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甲铺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甲铺</w:t>
              </w:r>
            </w:hyperlink>
            <w:r>
              <w:rPr>
                <w:rFonts w:ascii="仿宋_GB2312" w:hAnsi="仿宋_GB2312" w:eastAsia="仿宋_GB2312"/>
                <w:sz w:val="24"/>
              </w:rPr>
              <w:t>乡黄甲村三组</w:t>
            </w:r>
          </w:p>
        </w:tc>
      </w:tr>
      <w:tr>
        <w:trPr/>
        <w:tc>
          <w:tcPr>
            <w:tcW w:w="1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闸口乡生猪定点屠宰场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闸口乡居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glsczxs.mofcom.gov.cn/enter/viewEnterprise.do?enterId=8690" TargetMode="External"/><Relationship Id="rId3" Type="http://schemas.openxmlformats.org/officeDocument/2006/relationships/hyperlink" Target="http://tzglsczxs.mofcom.gov.cn/enter/viewEnterprise.do?enterId=21602" TargetMode="External"/><Relationship Id="rId4" Type="http://schemas.openxmlformats.org/officeDocument/2006/relationships/hyperlink" Target="http://tzglsczxs.mofcom.gov.cn/enter/viewEnterprise.do?enterId=8758" TargetMode="External"/><Relationship Id="rId5" Type="http://schemas.openxmlformats.org/officeDocument/2006/relationships/hyperlink" Target="http://tzglsczxs.mofcom.gov.cn/enter/viewEnterprise.do?enterId=8758" TargetMode="External"/><Relationship Id="rId6" Type="http://schemas.openxmlformats.org/officeDocument/2006/relationships/hyperlink" Target="http://tzglsczxs.mofcom.gov.cn/enter/viewEnterprise.do?enterId=8814" TargetMode="External"/><Relationship Id="rId7" Type="http://schemas.openxmlformats.org/officeDocument/2006/relationships/hyperlink" Target="http://tzglsczxs.mofcom.gov.cn/enter/viewEnterprise.do?enterId=8814" TargetMode="External"/><Relationship Id="rId8" Type="http://schemas.openxmlformats.org/officeDocument/2006/relationships/hyperlink" Target="http://tzglsczxs.mofcom.gov.cn/enter/viewEnterprise.do?enterId=11138" TargetMode="External"/><Relationship Id="rId9" Type="http://schemas.openxmlformats.org/officeDocument/2006/relationships/hyperlink" Target="http://tzglsczxs.mofcom.gov.cn/enter/viewEnterprise.do?enterId=11138" TargetMode="External"/><Relationship Id="rId10" Type="http://schemas.openxmlformats.org/officeDocument/2006/relationships/hyperlink" Target="http://tzglsczxs.mofcom.gov.cn/enter/viewEnterprise.do?enterId=6009" TargetMode="External"/><Relationship Id="rId11" Type="http://schemas.openxmlformats.org/officeDocument/2006/relationships/hyperlink" Target="http://tzglsczxs.mofcom.gov.cn/enter/viewEnterprise.do?enterId=6009" TargetMode="External"/><Relationship Id="rId12" Type="http://schemas.openxmlformats.org/officeDocument/2006/relationships/hyperlink" Target="http://tzglsczxs.mofcom.gov.cn/enter/viewEnterprise.do?enterId=3004" TargetMode="External"/><Relationship Id="rId13" Type="http://schemas.openxmlformats.org/officeDocument/2006/relationships/hyperlink" Target="http://tzglsczxs.mofcom.gov.cn/enter/viewEnterprise.do?enterId=3004" TargetMode="External"/><Relationship Id="rId14" Type="http://schemas.openxmlformats.org/officeDocument/2006/relationships/hyperlink" Target="http://tzglsczxs.mofcom.gov.cn/enter/viewEnterprise.do?enterId=12867" TargetMode="External"/><Relationship Id="rId15" Type="http://schemas.openxmlformats.org/officeDocument/2006/relationships/hyperlink" Target="http://tzglsczxs.mofcom.gov.cn/enter/viewEnterprise.do?enterId=12867" TargetMode="External"/><Relationship Id="rId16" Type="http://schemas.openxmlformats.org/officeDocument/2006/relationships/hyperlink" Target="http://tzglsczxs.mofcom.gov.cn/enter/viewEnterprise.do?enterId=8750" TargetMode="External"/><Relationship Id="rId17" Type="http://schemas.openxmlformats.org/officeDocument/2006/relationships/hyperlink" Target="http://tzglsczxs.mofcom.gov.cn/enter/viewEnterprise.do?enterId=8750" TargetMode="External"/><Relationship Id="rId18" Type="http://schemas.openxmlformats.org/officeDocument/2006/relationships/hyperlink" Target="http://tzglsczxs.mofcom.gov.cn/enter/viewEnterprise.do?enterId=2235" TargetMode="External"/><Relationship Id="rId19" Type="http://schemas.openxmlformats.org/officeDocument/2006/relationships/hyperlink" Target="http://tzglsczxs.mofcom.gov.cn/enter/viewEnterprise.do?enterId=2235" TargetMode="External"/><Relationship Id="rId20" Type="http://schemas.openxmlformats.org/officeDocument/2006/relationships/hyperlink" Target="http://tzglsczxs.mofcom.gov.cn/enter/viewEnterprise.do?enterId=21072" TargetMode="External"/><Relationship Id="rId21" Type="http://schemas.openxmlformats.org/officeDocument/2006/relationships/hyperlink" Target="http://tzglsczxs.mofcom.gov.cn/enter/viewEnterprise.do?enterId=21072" TargetMode="External"/><Relationship Id="rId22" Type="http://schemas.openxmlformats.org/officeDocument/2006/relationships/hyperlink" Target="http://tzglsczxs.mofcom.gov.cn/enter/viewEnterprise.do?enterId=13924" TargetMode="External"/><Relationship Id="rId23" Type="http://schemas.openxmlformats.org/officeDocument/2006/relationships/hyperlink" Target="http://tzglsczxs.mofcom.gov.cn/enter/viewEnterprise.do?enterId=13924" TargetMode="External"/><Relationship Id="rId24" Type="http://schemas.openxmlformats.org/officeDocument/2006/relationships/hyperlink" Target="http://tzglsczxs.mofcom.gov.cn/enter/viewEnterprise.do?enterId=16578" TargetMode="External"/><Relationship Id="rId25" Type="http://schemas.openxmlformats.org/officeDocument/2006/relationships/hyperlink" Target="http://tzglsczxs.mofcom.gov.cn/enter/viewEnterprise.do?enterId=16578" TargetMode="External"/><Relationship Id="rId26" Type="http://schemas.openxmlformats.org/officeDocument/2006/relationships/hyperlink" Target="http://tzglsczxs.mofcom.gov.cn/enter/viewEnterprise.do?enterId=3189" TargetMode="External"/><Relationship Id="rId27" Type="http://schemas.openxmlformats.org/officeDocument/2006/relationships/hyperlink" Target="http://tzglsczxs.mofcom.gov.cn/enter/viewEnterprise.do?enterId=3189" TargetMode="External"/><Relationship Id="rId28" Type="http://schemas.openxmlformats.org/officeDocument/2006/relationships/hyperlink" Target="http://tzglsczxs.mofcom.gov.cn/enter/viewEnterprise.do?enterId=5948" TargetMode="External"/><Relationship Id="rId29" Type="http://schemas.openxmlformats.org/officeDocument/2006/relationships/hyperlink" Target="http://tzglsczxs.mofcom.gov.cn/enter/viewEnterprise.do?enterId=5948" TargetMode="External"/><Relationship Id="rId30" Type="http://schemas.openxmlformats.org/officeDocument/2006/relationships/hyperlink" Target="http://tzglsczxs.mofcom.gov.cn/enter/viewEnterprise.do?enterId=10376" TargetMode="External"/><Relationship Id="rId31" Type="http://schemas.openxmlformats.org/officeDocument/2006/relationships/hyperlink" Target="http://tzglsczxs.mofcom.gov.cn/enter/viewEnterprise.do?enterId=10376" TargetMode="External"/><Relationship Id="rId32" Type="http://schemas.openxmlformats.org/officeDocument/2006/relationships/hyperlink" Target="http://tzglsczxs.mofcom.gov.cn/enter/viewEnterprise.do?enterId=3091" TargetMode="External"/><Relationship Id="rId33" Type="http://schemas.openxmlformats.org/officeDocument/2006/relationships/hyperlink" Target="http://tzglsczxs.mofcom.gov.cn/enter/viewEnterprise.do?enterId=3091" TargetMode="External"/><Relationship Id="rId34" Type="http://schemas.openxmlformats.org/officeDocument/2006/relationships/hyperlink" Target="http://tzglsczxs.mofcom.gov.cn/enter/viewEnterprise.do?enterId=11207" TargetMode="External"/><Relationship Id="rId35" Type="http://schemas.openxmlformats.org/officeDocument/2006/relationships/hyperlink" Target="http://tzglsczxs.mofcom.gov.cn/enter/viewEnterprise.do?enterId=11207" TargetMode="External"/><Relationship Id="rId36" Type="http://schemas.openxmlformats.org/officeDocument/2006/relationships/hyperlink" Target="http://tzglsczxs.mofcom.gov.cn/enter/viewEnterprise.do?enterId=19241" TargetMode="External"/><Relationship Id="rId37" Type="http://schemas.openxmlformats.org/officeDocument/2006/relationships/hyperlink" Target="http://tzglsczxs.mofcom.gov.cn/enter/viewEnterprise.do?enterId=19241" TargetMode="External"/><Relationship Id="rId38" Type="http://schemas.openxmlformats.org/officeDocument/2006/relationships/hyperlink" Target="http://tzglsczxs.mofcom.gov.cn/enter/viewEnterprise.do?enterId=16515" TargetMode="External"/><Relationship Id="rId39" Type="http://schemas.openxmlformats.org/officeDocument/2006/relationships/hyperlink" Target="http://tzglsczxs.mofcom.gov.cn/enter/viewEnterprise.do?enterId=16515" TargetMode="External"/><Relationship Id="rId40" Type="http://schemas.openxmlformats.org/officeDocument/2006/relationships/hyperlink" Target="http://tzglsczxs.mofcom.gov.cn/enter/viewEnterprise.do?enterId=19242" TargetMode="External"/><Relationship Id="rId41" Type="http://schemas.openxmlformats.org/officeDocument/2006/relationships/hyperlink" Target="http://tzglsczxs.mofcom.gov.cn/enter/viewEnterprise.do?enterId=19242" TargetMode="External"/><Relationship Id="rId42" Type="http://schemas.openxmlformats.org/officeDocument/2006/relationships/hyperlink" Target="http://tzglsczxs.mofcom.gov.cn/enter/viewEnterprise.do?enterId=16721" TargetMode="External"/><Relationship Id="rId43" Type="http://schemas.openxmlformats.org/officeDocument/2006/relationships/hyperlink" Target="http://tzglsczxs.mofcom.gov.cn/enter/viewEnterprise.do?enterId=16721" TargetMode="External"/><Relationship Id="rId44" Type="http://schemas.openxmlformats.org/officeDocument/2006/relationships/hyperlink" Target="http://tzglsczxs.mofcom.gov.cn/enter/viewEnterprise.do?enterId=19194" TargetMode="External"/><Relationship Id="rId45" Type="http://schemas.openxmlformats.org/officeDocument/2006/relationships/hyperlink" Target="http://tzglsczxs.mofcom.gov.cn/enter/viewEnterprise.do?enterId=19194" TargetMode="External"/><Relationship Id="rId46" Type="http://schemas.openxmlformats.org/officeDocument/2006/relationships/hyperlink" Target="http://tzglsczxs.mofcom.gov.cn/enter/viewEnterprise.do?enterId=18205" TargetMode="External"/><Relationship Id="rId47" Type="http://schemas.openxmlformats.org/officeDocument/2006/relationships/hyperlink" Target="http://tzglsczxs.mofcom.gov.cn/enter/viewEnterprise.do?enterId=18205" TargetMode="External"/><Relationship Id="rId48" Type="http://schemas.openxmlformats.org/officeDocument/2006/relationships/hyperlink" Target="http://tzglsczxs.mofcom.gov.cn/enter/viewEnterprise.do?enterId=3172" TargetMode="External"/><Relationship Id="rId49" Type="http://schemas.openxmlformats.org/officeDocument/2006/relationships/hyperlink" Target="http://tzglsczxs.mofcom.gov.cn/enter/viewEnterprise.do?enterId=636" TargetMode="External"/><Relationship Id="rId50" Type="http://schemas.openxmlformats.org/officeDocument/2006/relationships/hyperlink" Target="http://tzglsczxs.mofcom.gov.cn/enter/viewEnterprise.do?enterId=5979" TargetMode="External"/><Relationship Id="rId51" Type="http://schemas.openxmlformats.org/officeDocument/2006/relationships/hyperlink" Target="http://tzglsczxs.mofcom.gov.cn/enter/viewEnterprise.do?enterId=16228" TargetMode="External"/><Relationship Id="rId52" Type="http://schemas.openxmlformats.org/officeDocument/2006/relationships/hyperlink" Target="http://tzglsczxs.mofcom.gov.cn/enter/viewEnterprise.do?enterId=173" TargetMode="External"/><Relationship Id="rId53" Type="http://schemas.openxmlformats.org/officeDocument/2006/relationships/hyperlink" Target="http://tzglsczxs.mofcom.gov.cn/enter/viewEnterprise.do?enterId=2875" TargetMode="External"/><Relationship Id="rId54" Type="http://schemas.openxmlformats.org/officeDocument/2006/relationships/hyperlink" Target="http://tzglsczxs.mofcom.gov.cn/enter/viewEnterprise.do?enterId=10940" TargetMode="External"/><Relationship Id="rId55" Type="http://schemas.openxmlformats.org/officeDocument/2006/relationships/hyperlink" Target="http://tzglsczxs.mofcom.gov.cn/enter/viewEnterprise.do?enterId=20828" TargetMode="External"/><Relationship Id="rId56" Type="http://schemas.openxmlformats.org/officeDocument/2006/relationships/hyperlink" Target="http://tzglsczxs.mofcom.gov.cn/enter/viewEnterprise.do?enterId=11330" TargetMode="External"/><Relationship Id="rId57" Type="http://schemas.openxmlformats.org/officeDocument/2006/relationships/hyperlink" Target="http://tzglsczxs.mofcom.gov.cn/enter/viewEnterprise.do?enterId=3158" TargetMode="External"/><Relationship Id="rId58" Type="http://schemas.openxmlformats.org/officeDocument/2006/relationships/hyperlink" Target="http://tzglsczxs.mofcom.gov.cn/enter/viewEnterprise.do?enterId=18844" TargetMode="External"/><Relationship Id="rId59" Type="http://schemas.openxmlformats.org/officeDocument/2006/relationships/hyperlink" Target="http://tzglsczxs.mofcom.gov.cn/enter/viewEnterprise.do?enterId=2814" TargetMode="External"/><Relationship Id="rId60" Type="http://schemas.openxmlformats.org/officeDocument/2006/relationships/hyperlink" Target="http://tzglsczxs.mofcom.gov.cn/enter/viewEnterprise.do?enterId=18919" TargetMode="External"/><Relationship Id="rId61" Type="http://schemas.openxmlformats.org/officeDocument/2006/relationships/hyperlink" Target="http://tzglsczxs.mofcom.gov.cn/enter/viewEnterprise.do?enterId=16588" TargetMode="External"/><Relationship Id="rId62" Type="http://schemas.openxmlformats.org/officeDocument/2006/relationships/hyperlink" Target="http://tzglsczxs.mofcom.gov.cn/enter/viewEnterprise.do?enterId=11106" TargetMode="External"/><Relationship Id="rId63" Type="http://schemas.openxmlformats.org/officeDocument/2006/relationships/hyperlink" Target="http://tzglsczxs.mofcom.gov.cn/enter/viewEnterprise.do?enterId=11106" TargetMode="External"/><Relationship Id="rId64" Type="http://schemas.openxmlformats.org/officeDocument/2006/relationships/hyperlink" Target="http://tzglsczxs.mofcom.gov.cn/enter/viewEnterprise.do?enterId=2970" TargetMode="External"/><Relationship Id="rId65" Type="http://schemas.openxmlformats.org/officeDocument/2006/relationships/hyperlink" Target="http://tzglsczxs.mofcom.gov.cn/enter/viewEnterprise.do?enterId=2970" TargetMode="External"/><Relationship Id="rId66" Type="http://schemas.openxmlformats.org/officeDocument/2006/relationships/hyperlink" Target="http://tzglsczxs.mofcom.gov.cn/enter/viewEnterprise.do?enterId=7468" TargetMode="External"/><Relationship Id="rId67" Type="http://schemas.openxmlformats.org/officeDocument/2006/relationships/hyperlink" Target="http://tzglsczxs.mofcom.gov.cn/enter/viewEnterprise.do?enterId=7468" TargetMode="External"/><Relationship Id="rId68" Type="http://schemas.openxmlformats.org/officeDocument/2006/relationships/hyperlink" Target="http://tzglsczxs.mofcom.gov.cn/enter/viewEnterprise.do?enterId=5696" TargetMode="External"/><Relationship Id="rId69" Type="http://schemas.openxmlformats.org/officeDocument/2006/relationships/hyperlink" Target="http://tzglsczxs.mofcom.gov.cn/enter/viewEnterprise.do?enterId=5696" TargetMode="External"/><Relationship Id="rId70" Type="http://schemas.openxmlformats.org/officeDocument/2006/relationships/hyperlink" Target="http://tzglsczxs.mofcom.gov.cn/enter/viewEnterprise.do?enterId=11107" TargetMode="External"/><Relationship Id="rId71" Type="http://schemas.openxmlformats.org/officeDocument/2006/relationships/hyperlink" Target="http://tzglsczxs.mofcom.gov.cn/enter/viewEnterprise.do?enterId=11107" TargetMode="External"/><Relationship Id="rId72" Type="http://schemas.openxmlformats.org/officeDocument/2006/relationships/hyperlink" Target="http://tzglsczxs.mofcom.gov.cn/enter/viewEnterprise.do?enterId=19859" TargetMode="External"/><Relationship Id="rId73" Type="http://schemas.openxmlformats.org/officeDocument/2006/relationships/hyperlink" Target="http://tzglsczxs.mofcom.gov.cn/enter/viewEnterprise.do?enterId=19859" TargetMode="External"/><Relationship Id="rId74" Type="http://schemas.openxmlformats.org/officeDocument/2006/relationships/hyperlink" Target="http://tzglsczxs.mofcom.gov.cn/enter/viewEnterprise.do?enterId=7430" TargetMode="External"/><Relationship Id="rId75" Type="http://schemas.openxmlformats.org/officeDocument/2006/relationships/hyperlink" Target="http://tzglsczxs.mofcom.gov.cn/enter/viewEnterprise.do?enterId=7430" TargetMode="External"/><Relationship Id="rId76" Type="http://schemas.openxmlformats.org/officeDocument/2006/relationships/hyperlink" Target="http://tzglsczxs.mofcom.gov.cn/enter/viewEnterprise.do?enterId=17859" TargetMode="External"/><Relationship Id="rId77" Type="http://schemas.openxmlformats.org/officeDocument/2006/relationships/hyperlink" Target="http://tzglsczxs.mofcom.gov.cn/enter/viewEnterprise.do?enterId=17859" TargetMode="External"/><Relationship Id="rId78" Type="http://schemas.openxmlformats.org/officeDocument/2006/relationships/hyperlink" Target="http://tzglsczxs.mofcom.gov.cn/enter/viewEnterprise.do?enterId=1731" TargetMode="External"/><Relationship Id="rId79" Type="http://schemas.openxmlformats.org/officeDocument/2006/relationships/hyperlink" Target="http://tzglsczxs.mofcom.gov.cn/enter/viewEnterprise.do?enterId=1731" TargetMode="External"/><Relationship Id="rId80" Type="http://schemas.openxmlformats.org/officeDocument/2006/relationships/hyperlink" Target="http://tzglsczxs.mofcom.gov.cn/enter/viewEnterprise.do?enterId=6486" TargetMode="External"/><Relationship Id="rId81" Type="http://schemas.openxmlformats.org/officeDocument/2006/relationships/hyperlink" Target="http://tzglsczxs.mofcom.gov.cn/enter/viewEnterprise.do?enterId=6486" TargetMode="External"/><Relationship Id="rId82" Type="http://schemas.openxmlformats.org/officeDocument/2006/relationships/hyperlink" Target="http://tzglsczxs.mofcom.gov.cn/enter/viewEnterprise.do?enterId=9207" TargetMode="External"/><Relationship Id="rId83" Type="http://schemas.openxmlformats.org/officeDocument/2006/relationships/hyperlink" Target="http://tzglsczxs.mofcom.gov.cn/enter/viewEnterprise.do?enterId=9207" TargetMode="External"/><Relationship Id="rId84" Type="http://schemas.openxmlformats.org/officeDocument/2006/relationships/hyperlink" Target="http://tzglsczxs.mofcom.gov.cn/enter/viewEnterprise.do?enterId=9881" TargetMode="External"/><Relationship Id="rId85" Type="http://schemas.openxmlformats.org/officeDocument/2006/relationships/hyperlink" Target="http://tzglsczxs.mofcom.gov.cn/enter/viewEnterprise.do?enterId=9881" TargetMode="External"/><Relationship Id="rId86" Type="http://schemas.openxmlformats.org/officeDocument/2006/relationships/hyperlink" Target="http://tzglsczxs.mofcom.gov.cn/enter/viewEnterprise.do?enterId=7128" TargetMode="External"/><Relationship Id="rId87" Type="http://schemas.openxmlformats.org/officeDocument/2006/relationships/hyperlink" Target="http://tzglsczxs.mofcom.gov.cn/enter/viewEnterprise.do?enterId=7128" TargetMode="External"/><Relationship Id="rId88" Type="http://schemas.openxmlformats.org/officeDocument/2006/relationships/hyperlink" Target="http://tzglsczxs.mofcom.gov.cn/enter/viewEnterprise.do?enterId=4463" TargetMode="External"/><Relationship Id="rId89" Type="http://schemas.openxmlformats.org/officeDocument/2006/relationships/hyperlink" Target="http://tzglsczxs.mofcom.gov.cn/enter/viewEnterprise.do?enterId=4463" TargetMode="External"/><Relationship Id="rId90" Type="http://schemas.openxmlformats.org/officeDocument/2006/relationships/hyperlink" Target="http://tzglsczxs.mofcom.gov.cn/enter/viewEnterprise.do?enterId=19858" TargetMode="External"/><Relationship Id="rId91" Type="http://schemas.openxmlformats.org/officeDocument/2006/relationships/hyperlink" Target="http://tzglsczxs.mofcom.gov.cn/enter/viewEnterprise.do?enterId=19858" TargetMode="External"/><Relationship Id="rId92" Type="http://schemas.openxmlformats.org/officeDocument/2006/relationships/hyperlink" Target="http://tzglsczxs.mofcom.gov.cn/enter/viewEnterprise.do?enterId=9205" TargetMode="External"/><Relationship Id="rId93" Type="http://schemas.openxmlformats.org/officeDocument/2006/relationships/hyperlink" Target="http://tzglsczxs.mofcom.gov.cn/enter/viewEnterprise.do?enterId=9205" TargetMode="External"/><Relationship Id="rId94" Type="http://schemas.openxmlformats.org/officeDocument/2006/relationships/hyperlink" Target="http://tzglsczxs.mofcom.gov.cn/enter/viewEnterprise.do?enterId=15157" TargetMode="External"/><Relationship Id="rId95" Type="http://schemas.openxmlformats.org/officeDocument/2006/relationships/hyperlink" Target="http://tzglsczxs.mofcom.gov.cn/enter/viewEnterprise.do?enterId=15157" TargetMode="External"/><Relationship Id="rId96" Type="http://schemas.openxmlformats.org/officeDocument/2006/relationships/hyperlink" Target="http://tzglsczxs.mofcom.gov.cn/enter/viewEnterprise.do?enterId=20116" TargetMode="External"/><Relationship Id="rId97" Type="http://schemas.openxmlformats.org/officeDocument/2006/relationships/hyperlink" Target="http://tzglsczxs.mofcom.gov.cn/enter/viewEnterprise.do?enterId=20116" TargetMode="External"/><Relationship Id="rId98" Type="http://schemas.openxmlformats.org/officeDocument/2006/relationships/hyperlink" Target="http://tzglsczxs.mofcom.gov.cn/enter/viewEnterprise.do?enterId=9204" TargetMode="External"/><Relationship Id="rId99" Type="http://schemas.openxmlformats.org/officeDocument/2006/relationships/hyperlink" Target="http://tzglsczxs.mofcom.gov.cn/enter/viewEnterprise.do?enterId=9204" TargetMode="External"/><Relationship Id="rId100" Type="http://schemas.openxmlformats.org/officeDocument/2006/relationships/hyperlink" Target="http://tzglsczxs.mofcom.gov.cn/enter/viewEnterprise.do?enterId=1987" TargetMode="External"/><Relationship Id="rId101" Type="http://schemas.openxmlformats.org/officeDocument/2006/relationships/hyperlink" Target="http://tzglsczxs.mofcom.gov.cn/enter/viewEnterprise.do?enterId=1987" TargetMode="External"/><Relationship Id="rId102" Type="http://schemas.openxmlformats.org/officeDocument/2006/relationships/hyperlink" Target="http://tzglsczxs.mofcom.gov.cn/enter/viewEnterprise.do?enterId=9206" TargetMode="External"/><Relationship Id="rId103" Type="http://schemas.openxmlformats.org/officeDocument/2006/relationships/hyperlink" Target="http://tzglsczxs.mofcom.gov.cn/enter/viewEnterprise.do?enterId=9206" TargetMode="External"/><Relationship Id="rId104" Type="http://schemas.openxmlformats.org/officeDocument/2006/relationships/hyperlink" Target="http://tzglsczxs.mofcom.gov.cn/enter/viewEnterprise.do?enterId=20115" TargetMode="External"/><Relationship Id="rId105" Type="http://schemas.openxmlformats.org/officeDocument/2006/relationships/hyperlink" Target="http://tzglsczxs.mofcom.gov.cn/enter/viewEnterprise.do?enterId=20115" TargetMode="External"/><Relationship Id="rId106" Type="http://schemas.openxmlformats.org/officeDocument/2006/relationships/hyperlink" Target="http://tzglsczxs.mofcom.gov.cn/enter/viewEnterprise.do?enterId=9923" TargetMode="External"/><Relationship Id="rId107" Type="http://schemas.openxmlformats.org/officeDocument/2006/relationships/hyperlink" Target="http://tzglsczxs.mofcom.gov.cn/enter/viewEnterprise.do?enterId=9923" TargetMode="External"/><Relationship Id="rId108" Type="http://schemas.openxmlformats.org/officeDocument/2006/relationships/hyperlink" Target="http://tzglsczxs.mofcom.gov.cn/enter/viewEnterprise.do?enterId=1730" TargetMode="External"/><Relationship Id="rId109" Type="http://schemas.openxmlformats.org/officeDocument/2006/relationships/hyperlink" Target="http://tzglsczxs.mofcom.gov.cn/enter/viewEnterprise.do?enterId=1730" TargetMode="External"/><Relationship Id="rId110" Type="http://schemas.openxmlformats.org/officeDocument/2006/relationships/hyperlink" Target="http://tzglsczxs.mofcom.gov.cn/enter/viewEnterprise.do?enterId=17213" TargetMode="External"/><Relationship Id="rId111" Type="http://schemas.openxmlformats.org/officeDocument/2006/relationships/hyperlink" Target="http://tzglsczxs.mofcom.gov.cn/enter/viewEnterprise.do?enterId=17213" TargetMode="External"/><Relationship Id="rId112" Type="http://schemas.openxmlformats.org/officeDocument/2006/relationships/hyperlink" Target="http://tzglsczxs.mofcom.gov.cn/enter/viewEnterprise.do?enterId=13777" TargetMode="External"/><Relationship Id="rId113" Type="http://schemas.openxmlformats.org/officeDocument/2006/relationships/hyperlink" Target="http://tzglsczxs.mofcom.gov.cn/enter/viewEnterprise.do?enterId=3040" TargetMode="External"/><Relationship Id="rId114" Type="http://schemas.openxmlformats.org/officeDocument/2006/relationships/hyperlink" Target="http://tzglsczxs.mofcom.gov.cn/enter/viewEnterprise.do?enterId=2949" TargetMode="External"/><Relationship Id="rId115" Type="http://schemas.openxmlformats.org/officeDocument/2006/relationships/hyperlink" Target="http://tzglsczxs.mofcom.gov.cn/enter/viewEnterprise.do?enterId=2958" TargetMode="External"/><Relationship Id="rId116" Type="http://schemas.openxmlformats.org/officeDocument/2006/relationships/hyperlink" Target="http://tzglsczxs.mofcom.gov.cn/enter/viewEnterprise.do?enterId=2957" TargetMode="External"/><Relationship Id="rId117" Type="http://schemas.openxmlformats.org/officeDocument/2006/relationships/hyperlink" Target="http://tzglsczxs.mofcom.gov.cn/enter/viewEnterprise.do?enterId=11111" TargetMode="External"/><Relationship Id="rId118" Type="http://schemas.openxmlformats.org/officeDocument/2006/relationships/hyperlink" Target="http://tzglsczxs.mofcom.gov.cn/enter/viewEnterprise.do?enterId=3041" TargetMode="External"/><Relationship Id="rId119" Type="http://schemas.openxmlformats.org/officeDocument/2006/relationships/hyperlink" Target="http://tzglsczxs.mofcom.gov.cn/enter/viewEnterprise.do?enterId=13778" TargetMode="External"/><Relationship Id="rId120" Type="http://schemas.openxmlformats.org/officeDocument/2006/relationships/hyperlink" Target="http://tzglsczxs.mofcom.gov.cn/enter/viewEnterprise.do?enterId=13766" TargetMode="External"/><Relationship Id="rId121" Type="http://schemas.openxmlformats.org/officeDocument/2006/relationships/hyperlink" Target="http://tzglsczxs.mofcom.gov.cn/enter/viewEnterprise.do?enterId=8380" TargetMode="External"/><Relationship Id="rId122" Type="http://schemas.openxmlformats.org/officeDocument/2006/relationships/hyperlink" Target="http://tzglsczxs.mofcom.gov.cn/enter/viewEnterprise.do?enterId=2972" TargetMode="External"/><Relationship Id="rId123" Type="http://schemas.openxmlformats.org/officeDocument/2006/relationships/hyperlink" Target="http://tzglsczxs.mofcom.gov.cn/enter/viewEnterprise.do?enterId=345" TargetMode="External"/><Relationship Id="rId124" Type="http://schemas.openxmlformats.org/officeDocument/2006/relationships/hyperlink" Target="http://tzglsczxs.mofcom.gov.cn/enter/viewEnterprise.do?enterId=2959" TargetMode="External"/><Relationship Id="rId125" Type="http://schemas.openxmlformats.org/officeDocument/2006/relationships/hyperlink" Target="http://tzglsczxs.mofcom.gov.cn/enter/viewEnterprise.do?enterId=2973" TargetMode="External"/><Relationship Id="rId126" Type="http://schemas.openxmlformats.org/officeDocument/2006/relationships/hyperlink" Target="http://tzglsczxs.mofcom.gov.cn/enter/viewEnterprise.do?enterId=13960" TargetMode="External"/><Relationship Id="rId127" Type="http://schemas.openxmlformats.org/officeDocument/2006/relationships/hyperlink" Target="http://tzglsczxs.mofcom.gov.cn/enter/viewEnterprise.do?enterId=19276" TargetMode="External"/><Relationship Id="rId128" Type="http://schemas.openxmlformats.org/officeDocument/2006/relationships/hyperlink" Target="http://tzglsczxs.mofcom.gov.cn/enter/viewEnterprise.do?enterId=19336" TargetMode="External"/><Relationship Id="rId129" Type="http://schemas.openxmlformats.org/officeDocument/2006/relationships/hyperlink" Target="http://tzglsczxs.mofcom.gov.cn/enter/viewEnterprise.do?enterId=3173" TargetMode="External"/><Relationship Id="rId130" Type="http://schemas.openxmlformats.org/officeDocument/2006/relationships/hyperlink" Target="http://tzglsczxs.mofcom.gov.cn/enter/viewEnterprise.do?enterId=11007" TargetMode="External"/><Relationship Id="rId131" Type="http://schemas.openxmlformats.org/officeDocument/2006/relationships/hyperlink" Target="http://tzglsczxs.mofcom.gov.cn/enter/viewEnterprise.do?enterId=2864" TargetMode="External"/><Relationship Id="rId132" Type="http://schemas.openxmlformats.org/officeDocument/2006/relationships/hyperlink" Target="http://tzglsczxs.mofcom.gov.cn/enter/viewEnterprise.do?enterId=16303" TargetMode="External"/><Relationship Id="rId133" Type="http://schemas.openxmlformats.org/officeDocument/2006/relationships/hyperlink" Target="http://tzglsczxs.mofcom.gov.cn/enter/viewEnterprise.do?enterId=16256" TargetMode="External"/><Relationship Id="rId134" Type="http://schemas.openxmlformats.org/officeDocument/2006/relationships/hyperlink" Target="http://tzglsczxs.mofcom.gov.cn/enter/viewEnterprise.do?enterId=16260" TargetMode="External"/><Relationship Id="rId135" Type="http://schemas.openxmlformats.org/officeDocument/2006/relationships/hyperlink" Target="http://tzglsczxs.mofcom.gov.cn/enter/viewEnterprise.do?enterId=12883" TargetMode="External"/><Relationship Id="rId136" Type="http://schemas.openxmlformats.org/officeDocument/2006/relationships/hyperlink" Target="http://tzglsczxs.mofcom.gov.cn/enter/viewEnterprise.do?enterId=499" TargetMode="External"/><Relationship Id="rId137" Type="http://schemas.openxmlformats.org/officeDocument/2006/relationships/hyperlink" Target="http://tzglsczxs.mofcom.gov.cn/enter/viewEnterprise.do?enterId=275" TargetMode="External"/><Relationship Id="rId138" Type="http://schemas.openxmlformats.org/officeDocument/2006/relationships/hyperlink" Target="http://tzglsczxs.mofcom.gov.cn/enter/viewEnterprise.do?enterId=174" TargetMode="External"/><Relationship Id="rId139" Type="http://schemas.openxmlformats.org/officeDocument/2006/relationships/hyperlink" Target="http://tzglsczxs.mofcom.gov.cn/enter/viewEnterprise.do?enterId=19262" TargetMode="External"/><Relationship Id="rId140" Type="http://schemas.openxmlformats.org/officeDocument/2006/relationships/hyperlink" Target="http://tzglsczxs.mofcom.gov.cn/enter/viewEnterprise.do?enterId=13940" TargetMode="External"/><Relationship Id="rId141" Type="http://schemas.openxmlformats.org/officeDocument/2006/relationships/hyperlink" Target="http://tzglsczxs.mofcom.gov.cn/enter/viewEnterprise.do?enterId=19253" TargetMode="External"/><Relationship Id="rId142" Type="http://schemas.openxmlformats.org/officeDocument/2006/relationships/hyperlink" Target="http://tzglsczxs.mofcom.gov.cn/enter/viewEnterprise.do?enterId=19018" TargetMode="External"/><Relationship Id="rId143" Type="http://schemas.openxmlformats.org/officeDocument/2006/relationships/hyperlink" Target="http://tzglsczxs.mofcom.gov.cn/enter/viewEnterprise.do?enterId=11383" TargetMode="External"/><Relationship Id="rId144" Type="http://schemas.openxmlformats.org/officeDocument/2006/relationships/hyperlink" Target="http://tzglsczxs.mofcom.gov.cn/enter/viewEnterprise.do?enterId=11383" TargetMode="External"/><Relationship Id="rId145" Type="http://schemas.openxmlformats.org/officeDocument/2006/relationships/hyperlink" Target="http://tzglsczxs.mofcom.gov.cn/enter/viewEnterprise.do?enterId=5880" TargetMode="External"/><Relationship Id="rId146" Type="http://schemas.openxmlformats.org/officeDocument/2006/relationships/hyperlink" Target="http://tzglsczxs.mofcom.gov.cn/enter/viewEnterprise.do?enterId=5880" TargetMode="External"/><Relationship Id="rId147" Type="http://schemas.openxmlformats.org/officeDocument/2006/relationships/hyperlink" Target="http://tzglsczxs.mofcom.gov.cn/enter/viewEnterprise.do?enterId=6103" TargetMode="External"/><Relationship Id="rId148" Type="http://schemas.openxmlformats.org/officeDocument/2006/relationships/hyperlink" Target="http://tzglsczxs.mofcom.gov.cn/enter/viewEnterprise.do?enterId=6103" TargetMode="External"/><Relationship Id="rId149" Type="http://schemas.openxmlformats.org/officeDocument/2006/relationships/hyperlink" Target="http://tzglsczxs.mofcom.gov.cn/enter/viewEnterprise.do?enterId=6107" TargetMode="External"/><Relationship Id="rId150" Type="http://schemas.openxmlformats.org/officeDocument/2006/relationships/hyperlink" Target="http://tzglsczxs.mofcom.gov.cn/enter/viewEnterprise.do?enterId=6107" TargetMode="External"/><Relationship Id="rId151" Type="http://schemas.openxmlformats.org/officeDocument/2006/relationships/hyperlink" Target="http://tzglsczxs.mofcom.gov.cn/enter/viewEnterprise.do?enterId=14137" TargetMode="External"/><Relationship Id="rId152" Type="http://schemas.openxmlformats.org/officeDocument/2006/relationships/hyperlink" Target="http://tzglsczxs.mofcom.gov.cn/enter/viewEnterprise.do?enterId=14137" TargetMode="External"/><Relationship Id="rId153" Type="http://schemas.openxmlformats.org/officeDocument/2006/relationships/hyperlink" Target="http://tzglsczxs.mofcom.gov.cn/enter/viewEnterprise.do?enterId=8702" TargetMode="External"/><Relationship Id="rId154" Type="http://schemas.openxmlformats.org/officeDocument/2006/relationships/hyperlink" Target="http://tzglsczxs.mofcom.gov.cn/enter/viewEnterprise.do?enterId=8702" TargetMode="External"/><Relationship Id="rId155" Type="http://schemas.openxmlformats.org/officeDocument/2006/relationships/hyperlink" Target="http://tzglsczxs.mofcom.gov.cn/enter/viewEnterprise.do?enterId=8716" TargetMode="External"/><Relationship Id="rId156" Type="http://schemas.openxmlformats.org/officeDocument/2006/relationships/hyperlink" Target="http://tzglsczxs.mofcom.gov.cn/enter/viewEnterprise.do?enterId=8716" TargetMode="External"/><Relationship Id="rId157" Type="http://schemas.openxmlformats.org/officeDocument/2006/relationships/hyperlink" Target="http://tzglsczxs.mofcom.gov.cn/enter/viewEnterprise.do?enterId=8804" TargetMode="External"/><Relationship Id="rId158" Type="http://schemas.openxmlformats.org/officeDocument/2006/relationships/hyperlink" Target="http://tzglsczxs.mofcom.gov.cn/enter/viewEnterprise.do?enterId=8804" TargetMode="External"/><Relationship Id="rId159" Type="http://schemas.openxmlformats.org/officeDocument/2006/relationships/hyperlink" Target="http://tzglsczxs.mofcom.gov.cn/enter/viewEnterprise.do?enterId=703" TargetMode="External"/><Relationship Id="rId160" Type="http://schemas.openxmlformats.org/officeDocument/2006/relationships/hyperlink" Target="http://tzglsczxs.mofcom.gov.cn/enter/viewEnterprise.do?enterId=703" TargetMode="External"/><Relationship Id="rId161" Type="http://schemas.openxmlformats.org/officeDocument/2006/relationships/hyperlink" Target="http://tzglsczxs.mofcom.gov.cn/enter/viewEnterprise.do?enterId=5881" TargetMode="External"/><Relationship Id="rId162" Type="http://schemas.openxmlformats.org/officeDocument/2006/relationships/hyperlink" Target="http://tzglsczxs.mofcom.gov.cn/enter/viewEnterprise.do?enterId=5881" TargetMode="External"/><Relationship Id="rId163" Type="http://schemas.openxmlformats.org/officeDocument/2006/relationships/hyperlink" Target="http://tzglsczxs.mofcom.gov.cn/enter/viewEnterprise.do?enterId=374" TargetMode="External"/><Relationship Id="rId164" Type="http://schemas.openxmlformats.org/officeDocument/2006/relationships/hyperlink" Target="http://tzglsczxs.mofcom.gov.cn/enter/viewEnterprise.do?enterId=374" TargetMode="External"/><Relationship Id="rId165" Type="http://schemas.openxmlformats.org/officeDocument/2006/relationships/hyperlink" Target="http://tzglsczxs.mofcom.gov.cn/enter/viewEnterprise.do?enterId=630" TargetMode="External"/><Relationship Id="rId166" Type="http://schemas.openxmlformats.org/officeDocument/2006/relationships/hyperlink" Target="http://tzglsczxs.mofcom.gov.cn/enter/viewEnterprise.do?enterId=630" TargetMode="External"/><Relationship Id="rId167" Type="http://schemas.openxmlformats.org/officeDocument/2006/relationships/hyperlink" Target="http://tzglsczxs.mofcom.gov.cn/enter/viewEnterprise.do?enterId=3344" TargetMode="External"/><Relationship Id="rId168" Type="http://schemas.openxmlformats.org/officeDocument/2006/relationships/hyperlink" Target="http://tzglsczxs.mofcom.gov.cn/enter/viewEnterprise.do?enterId=3344" TargetMode="External"/><Relationship Id="rId169" Type="http://schemas.openxmlformats.org/officeDocument/2006/relationships/hyperlink" Target="http://tzglsczxs.mofcom.gov.cn/enter/viewEnterprise.do?enterId=13047" TargetMode="External"/><Relationship Id="rId170" Type="http://schemas.openxmlformats.org/officeDocument/2006/relationships/hyperlink" Target="http://tzglsczxs.mofcom.gov.cn/enter/viewEnterprise.do?enterId=13047" TargetMode="External"/><Relationship Id="rId171" Type="http://schemas.openxmlformats.org/officeDocument/2006/relationships/hyperlink" Target="http://tzglsczxs.mofcom.gov.cn/enter/viewEnterprise.do?enterId=11492" TargetMode="External"/><Relationship Id="rId172" Type="http://schemas.openxmlformats.org/officeDocument/2006/relationships/hyperlink" Target="http://tzglsczxs.mofcom.gov.cn/enter/viewEnterprise.do?enterId=11492" TargetMode="External"/><Relationship Id="rId173" Type="http://schemas.openxmlformats.org/officeDocument/2006/relationships/hyperlink" Target="http://tzglsczxs.mofcom.gov.cn/enter/viewEnterprise.do?enterId=376" TargetMode="External"/><Relationship Id="rId174" Type="http://schemas.openxmlformats.org/officeDocument/2006/relationships/hyperlink" Target="http://tzglsczxs.mofcom.gov.cn/enter/viewEnterprise.do?enterId=376" TargetMode="External"/><Relationship Id="rId175" Type="http://schemas.openxmlformats.org/officeDocument/2006/relationships/hyperlink" Target="http://tzglsczxs.mofcom.gov.cn/enter/viewEnterprise.do?enterId=8808" TargetMode="External"/><Relationship Id="rId176" Type="http://schemas.openxmlformats.org/officeDocument/2006/relationships/hyperlink" Target="http://tzglsczxs.mofcom.gov.cn/enter/viewEnterprise.do?enterId=8808" TargetMode="External"/><Relationship Id="rId177" Type="http://schemas.openxmlformats.org/officeDocument/2006/relationships/hyperlink" Target="http://tzglsczxs.mofcom.gov.cn/enter/viewEnterprise.do?enterId=14134" TargetMode="External"/><Relationship Id="rId178" Type="http://schemas.openxmlformats.org/officeDocument/2006/relationships/hyperlink" Target="http://tzglsczxs.mofcom.gov.cn/enter/viewEnterprise.do?enterId=14134" TargetMode="External"/><Relationship Id="rId179" Type="http://schemas.openxmlformats.org/officeDocument/2006/relationships/hyperlink" Target="http://tzglsczxs.mofcom.gov.cn/enter/viewEnterprise.do?enterId=377" TargetMode="External"/><Relationship Id="rId180" Type="http://schemas.openxmlformats.org/officeDocument/2006/relationships/hyperlink" Target="http://tzglsczxs.mofcom.gov.cn/enter/viewEnterprise.do?enterId=377" TargetMode="External"/><Relationship Id="rId181" Type="http://schemas.openxmlformats.org/officeDocument/2006/relationships/hyperlink" Target="http://tzglsczxs.mofcom.gov.cn/enter/viewEnterprise.do?enterId=11384" TargetMode="External"/><Relationship Id="rId182" Type="http://schemas.openxmlformats.org/officeDocument/2006/relationships/hyperlink" Target="http://tzglsczxs.mofcom.gov.cn/enter/viewEnterprise.do?enterId=11384" TargetMode="External"/><Relationship Id="rId183" Type="http://schemas.openxmlformats.org/officeDocument/2006/relationships/hyperlink" Target="http://tzglsczxs.mofcom.gov.cn/enter/viewEnterprise.do?enterId=8818" TargetMode="External"/><Relationship Id="rId184" Type="http://schemas.openxmlformats.org/officeDocument/2006/relationships/hyperlink" Target="http://tzglsczxs.mofcom.gov.cn/enter/viewEnterprise.do?enterId=8818" TargetMode="External"/><Relationship Id="rId185" Type="http://schemas.openxmlformats.org/officeDocument/2006/relationships/hyperlink" Target="http://tzglsczxs.mofcom.gov.cn/enter/viewEnterprise.do?enterId=8437" TargetMode="External"/><Relationship Id="rId186" Type="http://schemas.openxmlformats.org/officeDocument/2006/relationships/hyperlink" Target="http://tzglsczxs.mofcom.gov.cn/enter/viewEnterprise.do?enterId=8437" TargetMode="External"/><Relationship Id="rId187" Type="http://schemas.openxmlformats.org/officeDocument/2006/relationships/hyperlink" Target="http://tzglsczxs.mofcom.gov.cn/enter/viewEnterprise.do?enterId=16796" TargetMode="External"/><Relationship Id="rId188" Type="http://schemas.openxmlformats.org/officeDocument/2006/relationships/hyperlink" Target="http://tzglsczxs.mofcom.gov.cn/enter/viewEnterprise.do?enterId=16796" TargetMode="External"/><Relationship Id="rId189" Type="http://schemas.openxmlformats.org/officeDocument/2006/relationships/hyperlink" Target="http://tzglsczxs.mofcom.gov.cn/enter/viewEnterprise.do?enterId=19351" TargetMode="External"/><Relationship Id="rId190" Type="http://schemas.openxmlformats.org/officeDocument/2006/relationships/hyperlink" Target="http://tzglsczxs.mofcom.gov.cn/enter/viewEnterprise.do?enterId=19351" TargetMode="External"/><Relationship Id="rId191" Type="http://schemas.openxmlformats.org/officeDocument/2006/relationships/hyperlink" Target="http://tzglsczxs.mofcom.gov.cn/enter/viewEnterprise.do?enterId=4821" TargetMode="External"/><Relationship Id="rId192" Type="http://schemas.openxmlformats.org/officeDocument/2006/relationships/hyperlink" Target="http://tzglsczxs.mofcom.gov.cn/enter/viewEnterprise.do?enterId=4821" TargetMode="External"/><Relationship Id="rId193" Type="http://schemas.openxmlformats.org/officeDocument/2006/relationships/hyperlink" Target="http://tzglsczxs.mofcom.gov.cn/enter/viewEnterprise.do?enterId=14116" TargetMode="External"/><Relationship Id="rId194" Type="http://schemas.openxmlformats.org/officeDocument/2006/relationships/hyperlink" Target="http://tzglsczxs.mofcom.gov.cn/enter/viewEnterprise.do?enterId=14116" TargetMode="External"/><Relationship Id="rId195" Type="http://schemas.openxmlformats.org/officeDocument/2006/relationships/hyperlink" Target="http://tzglsczxs.mofcom.gov.cn/enter/viewEnterprise.do?enterId=16701" TargetMode="External"/><Relationship Id="rId196" Type="http://schemas.openxmlformats.org/officeDocument/2006/relationships/hyperlink" Target="http://tzglsczxs.mofcom.gov.cn/enter/viewEnterprise.do?enterId=16701" TargetMode="External"/><Relationship Id="rId197" Type="http://schemas.openxmlformats.org/officeDocument/2006/relationships/hyperlink" Target="http://tzglsczxs.mofcom.gov.cn/enter/viewEnterprise.do?enterId=16600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1:00Z</dcterms:created>
  <dc:creator>User</dc:creator>
  <dc:description/>
  <cp:keywords/>
  <dc:language>en-US</dc:language>
  <cp:lastModifiedBy>陈建才</cp:lastModifiedBy>
  <cp:lastPrinted>2013-04-27T15:30:00Z</cp:lastPrinted>
  <dcterms:modified xsi:type="dcterms:W3CDTF">2013-05-02T03:31:00Z</dcterms:modified>
  <cp:revision>2</cp:revision>
  <dc:subject/>
  <dc:title>附件2 </dc:title>
</cp:coreProperties>
</file>